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 E G H A T A L M A Z Á S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ulírott ………………………………………… (an.: …………………………………) …………………………………….. szám alatti lakos meghatalmazom tulajdonostársamat …………………………………………. (an.: …………………………………...) 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 szám alatti lakost, hogy a ……………………… hrsz.-ú ingatlan vonatkozásában az alakulandó Pákozd Felsőövezeti Ivóvízberuházó Víziközmű Társulat számára helyettem és nevemben nyilatkozatot tegyen hozzájárulásommal és a közgyűlésen való részvételemmel kapcsolatban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A meghatalmazás visszavonásig érvényes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24"/>
          <w:szCs w:val="24"/>
        </w:rPr>
        <w:t>., 2010. …………………… napján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          _______________________________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eghatalmaz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eghatalmazott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őttünk, mint tanúk előtt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év: ……………………………….       Lakcím: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év:………………………………..       Lakcím: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rFonts w:ascii="Bookman Old Style" w:hAnsi="Bookman Old Style" w:cs="Bookman Old Style"/>
      <w:sz w:val="22"/>
      <w:szCs w:val="22"/>
    </w:rPr>
  </w:style>
  <w:style w:type="character" w:styleId="LlbChar">
    <w:name w:val="Élőláb Char"/>
    <w:basedOn w:val="Bekezdsalapbettpusa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47:00Z</dcterms:created>
  <dc:creator>Dr. Noszkó Attila</dc:creator>
  <dc:description/>
  <cp:keywords/>
  <dc:language>en-US</dc:language>
  <cp:lastModifiedBy>Önkormányzat Pákozd</cp:lastModifiedBy>
  <cp:lastPrinted>2010-02-23T09:20:00Z</cp:lastPrinted>
  <dcterms:modified xsi:type="dcterms:W3CDTF">2011-03-08T17:47:00Z</dcterms:modified>
  <cp:revision>2</cp:revision>
  <dc:subject/>
  <dc:title>M E G H A T A L M A Z Á S</dc:title>
</cp:coreProperties>
</file>